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Phrases inventées </w:t>
      </w:r>
      <w:r>
        <w:rPr>
          <w:rFonts w:cs="Arial" w:ascii="Arial" w:hAnsi="Arial"/>
          <w:sz w:val="44"/>
          <w:szCs w:val="44"/>
          <w:u w:val="single"/>
        </w:rPr>
        <w:t>(groupe 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 . Le  Père  Noël  joue  avec  Lyl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 xml:space="preserve">2 . </w:t>
      </w:r>
      <w:r>
        <w:rPr>
          <w:rFonts w:cs="Arial" w:ascii="Arial" w:hAnsi="Arial"/>
          <w:sz w:val="30"/>
          <w:szCs w:val="30"/>
        </w:rPr>
        <w:t>Le  Père  Noël  donne  des  cadeaux  à  la  maîtress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 . Le  Père  Noël  donne  des  cadeaux  à  Enric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 . Le  Père  Noël  donne  des  cadeaux  à  Mini-lou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 . Le  Père  Noël  joue  avec  Bry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6 . Le  Père  Noël  donne  des  cadeaux  à  Pap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 . Le  Père  Noël  donne  des  cadeaux  à  Louan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 . Lylio   se  déguise  en  Père  Noë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9 . Le  Père Noël  donne  des  cadeaux  à  Louanne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t  Maxim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 . Le  Père Noël  donne  des  cadeaux  à  Noély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et  Pau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1 . Le  Père Noël  donne  des  cadeaux  à  Noélyne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et  Ophéli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Phrases inventées </w:t>
      </w:r>
      <w:r>
        <w:rPr>
          <w:rFonts w:cs="Arial" w:ascii="Arial" w:hAnsi="Arial"/>
          <w:sz w:val="44"/>
          <w:szCs w:val="44"/>
          <w:u w:val="single"/>
        </w:rPr>
        <w:t>(groupe 2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 . Le  Père  Noël  joue  avec  M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. Le  Père  Noël  donne  des  cadeaux  à  Anto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 . Le  Père  Noël  donne  des  cadeaux  à  Suzan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 . Le  Père  Noël  donne  des  cadeaux  à  Jahnys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 . Le  Père  Noël  va  à  l’éco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6 . Le  Père  Noël  donne  des  cadeaux  à  Luc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7 . </w:t>
      </w:r>
      <w:r>
        <w:rPr>
          <w:rFonts w:cs="Arial" w:ascii="Arial" w:hAnsi="Arial"/>
          <w:sz w:val="30"/>
          <w:szCs w:val="30"/>
        </w:rPr>
        <w:t xml:space="preserve">Le  Père  Noël  donne  des  cadeaux  à  </w:t>
      </w:r>
      <w:r>
        <w:rPr>
          <w:rFonts w:cs="Arial" w:ascii="Cambria" w:hAnsi="Cambria"/>
          <w:sz w:val="36"/>
          <w:szCs w:val="36"/>
        </w:rPr>
        <w:t>I</w:t>
      </w:r>
      <w:r>
        <w:rPr>
          <w:rFonts w:cs="Arial" w:ascii="Arial" w:hAnsi="Arial"/>
          <w:sz w:val="30"/>
          <w:szCs w:val="30"/>
        </w:rPr>
        <w:t>llyan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 . Le  Père  Noël  joue  avec  Suzan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9 . </w:t>
      </w:r>
      <w:r>
        <w:rPr>
          <w:rFonts w:cs="Arial" w:ascii="Arial" w:hAnsi="Arial"/>
          <w:sz w:val="30"/>
          <w:szCs w:val="30"/>
        </w:rPr>
        <w:t>Le  Père Noël  donne  des cadeaux  à  Léann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 . Père Noël  donne  des  cadeaux  à  Suzan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1 . Le  Père Noël  donne  des  cadeaux  à  Ophéli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426" w:right="180" w:gutter="0" w:header="0" w:top="284" w:footer="0" w:bottom="386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49:00Z</dcterms:created>
  <dc:creator>USER</dc:creator>
  <dc:description/>
  <cp:keywords/>
  <dc:language>en-US</dc:language>
  <cp:lastModifiedBy>user1</cp:lastModifiedBy>
  <cp:lastPrinted>2015-01-06T21:59:00Z</cp:lastPrinted>
  <dcterms:modified xsi:type="dcterms:W3CDTF">2015-01-06T21:02:00Z</dcterms:modified>
  <cp:revision>5</cp:revision>
  <dc:subject/>
  <dc:title>Phrases inventées</dc:title>
</cp:coreProperties>
</file>